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4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Sebastião Carvalho Filh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2 de Fevereiro de 2018, aos 71 anos de idade, o estimado Senhor SEBASTIÃO CARVALHO FILH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SEBASTIÃO CARVALHO FILH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4 de fevereir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18 - 14:13 680/2018/bm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Rua Humberto Pecci , 151 – Vila Junqueira – São Roque/SP – CEP: 18136-050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gabinete7</cp:lastModifiedBy>
  <dcterms:modified xsi:type="dcterms:W3CDTF">2018-02-14T17:40:00Z</dcterms:modified>
  <cp:revision>11</cp:revision>
  <dc:subject/>
  <dc:title>(PROPOSITURA) Nº (SEQUENCIA)</dc:title>
</cp:coreProperties>
</file>