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Executivo agregue munícipes que possuam tratores e/ou outras máquinas que possam ser utilizadas em eventuais consertos, conservação e manutenção de vias de terra próximas de onde residem eles mesmos façam esses serviç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agregue munícipes que possuam tratores e/ou outras máquinas que possam ser utilizadas em eventuais consertos, conservação e manutenção de vias de terra próximas de onde residem eles mesmos façam esses serviç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 renda, emprego e economia aos cofres públicos, pois, não haverá gastos com o deslocamento de máquinas da Prefeitura até os locais. Além disto, os serviços poderão ser feitos simultaneamente em vários bairros distantes um do out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8:00Z</dcterms:created>
  <dc:creator>Expediente </dc:creator>
  <dc:description/>
  <cp:keywords/>
  <dc:language>en-US</dc:language>
  <cp:lastModifiedBy>Usuario</cp:lastModifiedBy>
  <dcterms:modified xsi:type="dcterms:W3CDTF">2010-03-30T12:40:00Z</dcterms:modified>
  <cp:revision>3</cp:revision>
  <dc:subject/>
  <dc:title>INDICAÇÃO Nº 02399/2010</dc:title>
</cp:coreProperties>
</file>